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АЛЕШИНО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МЕШКОВСКОГО РАЙОНА ТВЕРСКОЙ ОБЛАСТИ</w:t>
      </w:r>
    </w:p>
    <w:p>
      <w:pPr>
        <w:pStyle w:val="21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лешин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«25» мая 2016  года                                                                          № 72 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/>
        <w:ind w:left="72" w:right="482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spacing w:lineRule="auto" w:line="240"/>
        <w:ind w:left="72" w:right="255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>О внесении изменений и дополнений в Положение о муниципальном дорожном фонде</w:t>
      </w:r>
      <w:r>
        <w:rPr>
          <w:rFonts w:cs="Times New Roman;Times New Roman" w:ascii="Times New Roman;Times New Roman" w:hAnsi="Times New Roman;Times New Roman"/>
          <w:b/>
          <w:color w:val="000000"/>
          <w:spacing w:val="6"/>
          <w:sz w:val="28"/>
          <w:szCs w:val="28"/>
        </w:rPr>
        <w:t xml:space="preserve"> муниципального образования сельское поселение Алешино Рамешковского района Тверской области, утвержденного решением Совета депутатов сельского поселения Алешино от 18.11.2013 № 7 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72" w:right="4608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Федеральным законом от 05.04.2013 № 44-ФЗ</w:t>
      </w:r>
      <w:r>
        <w:rPr>
          <w:spacing w:val="-4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 нужд»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Приказом Федеральной службы государственной статистики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муниципальном дорожном фонде муниципального образования сельское поселение Алешино Рамешковского района Тверской области, утвержденного решением Совета депутатов сельского поселения Алешино от 18.11.2013 № 7</w:t>
      </w:r>
      <w:r>
        <w:rPr>
          <w:rFonts w:cs="Times New Roman;Times New Roman" w:ascii="Times New Roman;Times New Roman" w:hAnsi="Times New Roman;Times New Roman"/>
          <w:spacing w:val="-28"/>
          <w:w w:val="138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сельского поселения Алешин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Рамешковского района Тверской области </w:t>
      </w:r>
    </w:p>
    <w:p>
      <w:pPr>
        <w:pStyle w:val="Normal"/>
        <w:shd w:fill="FFFFFF" w:val="clear"/>
        <w:ind w:left="7" w:right="7" w:firstLine="5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 муниципальном дорожном фонде муниципального образования сельское поселение Алешино Рамешковского района Тверской области, утвержденного решением Совета депутатов сельского поселения Алешино от 18.11.2013 №7 следующие изменения и допол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одпункте 4 пункта 3.1. слова «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, в т.ч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автомобильные дороги общего пользования местного значения с твердым покрытием до сельских населенных пунктов, не имеющих круглогодич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язи с сетью автомобильных дорог общего пользования» исключить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6 пункта 3.1. исключить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пункт 3.2.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2. Муниципальное образование сельское поселение Алешино осуществляет размещение муниципальных  заказов в целях определения поставщиков (исполнителей, подрядчиков) и заключения с ними муниципальных  контрактов на поставки товаров, выполнение работ, оказание услуг для муниципальных  нужд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»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ункт 3.3.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3. Финансирование расходов в рамках заключенных  муниципальным образованием сельское поселение Алешино муниципальных  контрактов (договоров) с поставщиками (исполнителями, подрядчиками) осуществляется за счет средств Фонда»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оложение дополнить пунктом 3.3.1.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3.1. Для расходования средств Фонда поставщиками (исполнителями, подрядчиками) в Администрацию сельского поселения Алешино  представляются следующие документы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чет, счет-фактура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правки о стоимости выполненных работ и затрат (форма N КС-3, утверждена Постановлением Госкомстата Российской Федерации от 11.11.1999 N 100)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кты приемки выполненных работ (форма N КС-2, утверждена Постановлением Госкомстата Российской Федерации от 11.11.1999 N 100)»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оложение дополнить пунктом 3.4. следующего содержания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«Перечень автомобильных дорог  местного значения, подлежащих проектированию, строительству, реконструкции, капитальному ремонту и ремонту, перечень мероприятий по содержанию автомобильных дорог общего пользования местного значения и элементов обустройства, перечень дворовых территорий многоквартирных домов, проездов к дворовым территориям многоквартирных домов, ежегодно формируется администрацией сельского поселения Алешино и утверждается Советом депутатов сельского поселения Алешино»;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одпункты 4.1.,4.2.,4.3. пункта 4 Положения 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1. Администрация сельского поселения Алешино  несет в соответствии с Бюджетным кодексом Российской Федерации ответственность за нецелевое использование средств Фонда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Администрация сельского поселения  ежеквартально в срок до 5 числа месяца, следующего за отчетным периодом, по итогам года - до 10 числа месяца, следующего за отчетным периодом, представляет в Министерство транспорта отчеты об использовании средств Фонда по формам, утвержденным Министерством транспорта Российской Федерации и Федеральной службой государственной статис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Отчет об использовании средств Фонда ежегодно представляется администрацией сельского поселения  в Совет депутатов сельского поселения Алешино  в составе годового отчета об исполнении  бюджета  сельского поселения  за отчетный год».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Разместить настоящее решение для обнаро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Рамешковский район,  д. Алешино,   д.22 (здание администрации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Алешино) и на официальном сайте МО «Рамешковский район» в разделе  сельское поселение Алешино в сети Интерн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Алешино</w:t>
      </w:r>
      <w:r>
        <w:rPr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А.Кричкин</w:t>
      </w:r>
    </w:p>
    <w:p>
      <w:pPr>
        <w:pStyle w:val="Normal"/>
        <w:tabs>
          <w:tab w:val="clear" w:pos="708"/>
          <w:tab w:val="left" w:pos="516" w:leader="none"/>
        </w:tabs>
        <w:rPr>
          <w:rFonts w:ascii="Times New Roman;Times New Roman" w:hAnsi="Times New Roman;Times New Roman" w:eastAsia="Arial CYR" w:cs="Arial CYR"/>
          <w:sz w:val="28"/>
          <w:szCs w:val="28"/>
        </w:rPr>
      </w:pPr>
      <w:r>
        <w:rPr>
          <w:rFonts w:eastAsia="Arial CYR" w:cs="Arial CYR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8:00Z</dcterms:created>
  <dc:creator>1</dc:creator>
  <dc:description/>
  <cp:keywords/>
  <dc:language>en-US</dc:language>
  <cp:lastModifiedBy>Наталья</cp:lastModifiedBy>
  <cp:lastPrinted>2016-05-25T15:51:00Z</cp:lastPrinted>
  <dcterms:modified xsi:type="dcterms:W3CDTF">2020-07-09T12:58:00Z</dcterms:modified>
  <cp:revision>2</cp:revision>
  <dc:subject/>
  <dc:title/>
</cp:coreProperties>
</file>